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9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40"/>
          <w:sz w:val="90"/>
          <w:szCs w:val="100"/>
        </w:rPr>
        <w:t>重庆大学研究生院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8532" w:leader="none"/>
        </w:tabs>
        <w:ind w:right="-3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重大校研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4</w:t>
      </w:r>
      <w:r>
        <w:rPr>
          <w:rFonts w:ascii="仿宋_GB2312" w:hAnsi="仿宋_GB2312"/>
        </w:rPr>
        <w:t>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5615940" cy="6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4.45pt;width:442.15pt;height:0pt;mso-wrap-style:none;v-text-anchor:middle" type="_x0000_t32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研究生基础外语课程</w:t>
      </w:r>
    </w:p>
    <w:p>
      <w:pPr>
        <w:pStyle w:val="Normal"/>
        <w:spacing w:lineRule="exact" w:line="6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免修名单的通知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关学院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学生申请，研究生院会同外国语学院专家，审核认定何聪</w:t>
      </w:r>
      <w:r>
        <w:rPr>
          <w:rFonts w:ascii="仿宋_GB2312" w:hAnsi="仿宋_GB2312" w:cs="仿宋_GB2312"/>
          <w:szCs w:val="32"/>
        </w:rPr>
        <w:t>等以下</w:t>
      </w:r>
      <w:r>
        <w:rPr>
          <w:rFonts w:ascii="仿宋_GB2312" w:hAnsi="仿宋_GB2312"/>
          <w:szCs w:val="32"/>
        </w:rPr>
        <w:t>158</w:t>
      </w:r>
      <w:r>
        <w:rPr>
          <w:rFonts w:ascii="仿宋_GB2312" w:hAnsi="仿宋_GB2312"/>
          <w:szCs w:val="32"/>
        </w:rPr>
        <w:t>名同学符合基础外语免修、免考条件，准予免修、免考</w:t>
      </w:r>
      <w:r>
        <w:rPr>
          <w:rFonts w:ascii="仿宋_GB2312" w:hAnsi="仿宋_GB2312"/>
          <w:szCs w:val="32"/>
        </w:rPr>
        <w:t>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2166"/>
        <w:gridCol w:w="1570"/>
        <w:gridCol w:w="3829"/>
      </w:tblGrid>
      <w:tr>
        <w:trPr>
          <w:tblHeader w:val="true"/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9010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何聪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902004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何帅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902011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恬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702040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丁雪松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城市建设与环境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702024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顾伟康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城市建设与环境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70203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何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城市建设与环境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701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刘亚南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城市建设与环境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701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曹弘毅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城市建设与环境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902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子睿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创新药物研究中心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113046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琦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电气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102080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涂郁潇颖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电气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102095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毛韫琦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电气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102045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韩进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电气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1010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任路路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电气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102065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刘文倩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电气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101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何彦霄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电气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113025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美林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电气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18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杜佳潞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电气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002010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胡洁瑶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动力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3120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曹文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3120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芮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301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徐新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3120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刘新荷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3120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黄乙丁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3010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马晶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302021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璐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302007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姚柯纯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31208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邬美俊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120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夏小林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121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吴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121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杨焱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120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斌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8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欧盟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01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雅佳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8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杨</w:t>
            </w:r>
            <w:r>
              <w:rPr>
                <w:rFonts w:eastAsia="宋体"/>
                <w:color w:val="000000"/>
                <w:kern w:val="0"/>
                <w:szCs w:val="32"/>
              </w:rPr>
              <w:t>頔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020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包晓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010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韩放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1208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曾德婷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120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贾婵媛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01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汪云遥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1207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曹兵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120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冉明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3121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林河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1131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刘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10209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曾艳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1020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未云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102010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1020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范晓洁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10203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谭志恒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1020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为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102016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宫婷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102030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潇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1131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覃小武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1131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陶诗儒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113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谭鲟飞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1131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肖敏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1131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卢爱芳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1131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杨彬彬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公共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801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邓露珍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光电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8130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刘睿佳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光电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18010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彭华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化学化工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1801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周冰洁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化学化工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7131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刘鹤立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机械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14130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钟婧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40202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周唯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0205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胡邵建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02025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史奕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8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莉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8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昕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01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魏骊臻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02004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顾听言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02028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罗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02037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罗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02016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任一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02013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幸金定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130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田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13001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心煜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1306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武雪子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0204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炜林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02014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典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302030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宋情情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设管理与房地产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091501010C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宁强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5130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杨滨源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5020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左培丁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501005z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贾刘耀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501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许臣思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501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天依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50203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吴彩菱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701002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赵渝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58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鸥潮海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58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周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58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任洁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158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钟波涛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筑城规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0902041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刁志萍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21338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涵颖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2010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郑吉川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202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周文刚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2010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霄潇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2010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行之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20202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徐登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40202018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玮珩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202003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家俊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20205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琮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2020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白露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28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黄雅婷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028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赵旭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02021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唐可欣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041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武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010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徐登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0200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文雅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02001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游粮源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010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马崧萱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01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曹语桐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02076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刘佳凌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130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周靖瑶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01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廖芳丽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130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薛自强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21305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赵朋博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济与工商管理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202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远方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美视电影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32130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苏智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3202007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唐琪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3201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罗大威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341301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许悦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汽车协同中心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802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祺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人文社会科学高等研究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8020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叶玲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人文社会科学高等研究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402004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丁源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601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苑瑜瑾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19010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刘明颖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生物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1901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赵润泽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生物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1901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赵博渊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生物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602037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鹏荣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602067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胡明昊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6131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廖骏豪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60208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金林森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61308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惠煜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1601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孔德阳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1613022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周子楷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401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小红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401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钟瑜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413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秋睿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402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杨翊舷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402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彭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402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林利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402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曹林丽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402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黄萌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402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彬炜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0402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耿晨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502008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窦心悦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新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502016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乔梦雨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新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525130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袁琳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新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5130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叶传增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新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5130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周韦希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新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502006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龚莉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新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502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梦妮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新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5130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刘菁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新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33130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梁潇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应用技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33130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邹金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应用技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1620010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一夫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资源与环境科学学院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058"/>
        <w:rPr/>
      </w:pPr>
      <w:r>
        <w:rPr/>
        <w:t>研究生院</w:t>
      </w:r>
    </w:p>
    <w:p>
      <w:pPr>
        <w:pStyle w:val="Normal"/>
        <w:spacing w:lineRule="exact" w:line="600"/>
        <w:ind w:right="632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320"/>
        <w:ind w:right="629"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86275</wp:posOffset>
                </wp:positionH>
                <wp:positionV relativeFrom="page">
                  <wp:posOffset>7200900</wp:posOffset>
                </wp:positionV>
                <wp:extent cx="1524000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53.25pt;margin-top:567pt;width:119.95pt;height:1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ascii="仿宋_GB2312" w:hAnsi="仿宋_GB2312"/>
          <w:sz w:val="28"/>
          <w:szCs w:val="28"/>
        </w:rPr>
        <w:t>重庆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67665</wp:posOffset>
                </wp:positionV>
                <wp:extent cx="5615940" cy="635"/>
                <wp:effectExtent l="2540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8.95pt;width:442.15pt;height:0pt;mso-wrap-style:none;v-text-anchor:middle" type="_x0000_t32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5615940" cy="635"/>
                <wp:effectExtent l="2540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0.4pt;width:442.15pt;height:0pt;mso-wrap-style:none;v-text-anchor:middle" type="_x0000_t32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研究生院 　　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6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12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626ec"/>
    <w:rPr>
      <w:rFonts w:ascii="Times New Roman" w:hAnsi="Times New Roman" w:eastAsia="仿宋_GB231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626ec"/>
    <w:rPr>
      <w:rFonts w:ascii="Times New Roman" w:hAnsi="Times New Roman" w:eastAsia="仿宋_GB2312"/>
      <w:sz w:val="18"/>
      <w:szCs w:val="18"/>
    </w:rPr>
  </w:style>
  <w:style w:type="character" w:styleId="Char2" w:customStyle="1">
    <w:name w:val="正文文本 Char"/>
    <w:basedOn w:val="DefaultParagraphFont"/>
    <w:qFormat/>
    <w:rsid w:val="001b31b3"/>
    <w:rPr>
      <w:rFonts w:ascii="Times New Roman" w:hAnsi="Times New Roman"/>
      <w:kern w:val="2"/>
      <w:sz w:val="36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3d672f"/>
    <w:rPr>
      <w:rFonts w:ascii="Times New Roman" w:hAnsi="Times New Roman"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nhideWhenUsed/>
    <w:rsid w:val="001b31b3"/>
    <w:pPr/>
    <w:rPr>
      <w:rFonts w:eastAsia="宋体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26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626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3d672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4E34A-4FCA-495F-BA85-BF30A59EE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9</Pages>
  <Words>694</Words>
  <Characters>3958</Characters>
  <CharactersWithSpaces>464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9:00Z</dcterms:created>
  <dc:creator>刘佳</dc:creator>
  <dc:description/>
  <dc:language>en-US</dc:language>
  <cp:lastModifiedBy>梁源</cp:lastModifiedBy>
  <cp:lastPrinted>2012-10-18T00:16:00Z</cp:lastPrinted>
  <dcterms:modified xsi:type="dcterms:W3CDTF">2016-12-21T10:04:00Z</dcterms:modified>
  <cp:revision>12</cp:revision>
  <dc:subject/>
  <dc:title>重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