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728" w:leader="none"/>
        </w:tabs>
        <w:spacing w:lineRule="exact" w:line="600"/>
        <w:outlineLvl w:val="0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5" w:leader="none"/>
          <w:tab w:val="left" w:pos="7728" w:leader="none"/>
        </w:tabs>
        <w:spacing w:lineRule="exact" w:line="600"/>
        <w:ind w:firstLine="3360"/>
        <w:outlineLvl w:val="0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征文主题（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shd w:fill="FFFFFF" w:val="clear"/>
        </w:rPr>
        <w:t>任选其一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28" w:leader="none"/>
        </w:tabs>
        <w:spacing w:lineRule="exact" w:line="600"/>
        <w:ind w:firstLine="628"/>
        <w:outlineLvl w:val="0"/>
        <w:rPr>
          <w:rFonts w:ascii="方正楷体_GBK;Arial Unicode MS" w:hAnsi="方正楷体_GBK;Arial Unicode MS" w:eastAsia="方正楷体_GBK;Arial Unicode MS" w:cs="宋体;SimSun"/>
          <w:b/>
          <w:b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/>
          <w:sz w:val="32"/>
          <w:szCs w:val="32"/>
        </w:rPr>
        <w:t>（一）终点式征文主题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主题</w:t>
      </w: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：悠悠中华，驻我心魂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截稿时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shd w:fill="FFFFFF" w:val="clear"/>
        </w:rPr>
        <w:t>孩童时期懵懵懂懂，不时会接触到关于“爱国”的教育，但那时候似乎只是潜意识接受了某种概念，渐渐长大后，当我们慢慢了解中华民族五千年文明史，慢慢了解中国历史、社会、民生，一种独特的民族情结慢慢地在心中扎根。再到后来，我们学会从世界民族发展角度去审视中国，深切感受到自己的命运和祖国的命运紧密相连。在懂中国的基础上去热爱中国，爱国就不会成为无方向感的空谈。</w:t>
      </w:r>
    </w:p>
    <w:p>
      <w:pPr>
        <w:pStyle w:val="Normal"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shd w:fill="FFFFFF" w:val="clear"/>
        </w:rPr>
        <w:t xml:space="preserve">请以一名研究生的身份，来谈谈中华大地的沧桑巨变、制度的改革、历史的变迁等，与大家共同分享你的爱国情怀。 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主题</w:t>
      </w: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：成人已过，成熟未满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截稿时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shd w:fill="FFFFFF" w:val="clear"/>
        </w:rPr>
        <w:t>二十几岁的年纪，可谓青春年少，意气风发，作为研究生的我们早已越过成人的年龄界限，却依然带着学生的身份。学生这个词本身就带着一种青涩，它使我们像一只鸟，羽翼已丰，却依然呆在巢穴之中。过年回家，因为这个身份，也许还会得到一份压岁钱，因为这个身份，也不需要背上房贷、车贷的重壳。未来在远方，不管是否触手可及，我们都不需要忧虑，现在的我们可谓岁月静好，现世安稳。可是，心底依然会有个声音，我们已然成人。所以即使拿到压岁钱，心里也有着说不清道不明的滋味。而看着昔日同学为家庭事业而奔波忙碌，也会有些羡慕，因为那才是一个成人应有的生活。即使有泪和汗水相伴，我们也渴望着独当一面的姿态，渴望着振翅飞翔的幸福。然而，我们成人已过，成熟未满，我们是未成年的成年人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shd w:fill="FFFFFF" w:val="clear"/>
        </w:rPr>
        <w:t>请以研究生的视角，分享你“成人已过，成熟未满”的生活以及对这一话题的思考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主题</w:t>
      </w: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：传统文化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截稿时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）</w:t>
      </w:r>
    </w:p>
    <w:p>
      <w:pPr>
        <w:pStyle w:val="Normal"/>
        <w:spacing w:lineRule="exact" w:line="600"/>
        <w:ind w:firstLine="42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当你面对滚滚长江向东而逝，心中是否涌现无数思绪，叹息“古今多少事，都付笑谈中”；当你独立于皎洁月光中，是否怀念“小时不识月，呼作白玉盘”的童趣；当你看到故宫飞檐翘角，是否惊叹于中国古建筑构造之美……什么是中华传统文化，又于何处寻？是在飘若浮云，矫若惊龙的书法笔卷中，还是动人心弦，曲尽其妙的戏曲中；是在神秘奥妙，千变万化的星相学中，还是望闻问切的浩渺医学中？悠悠千年，中华文化早已渗入到我们为人处世之道，我们的一举一动之中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 xml:space="preserve">请以一名研究生的身份，来与大家共同分享你对中国传统文化的认识和思考，可以谈谈中国传统文化对你人生抉择时刻的影响，也可以分享阅读国学经典或是游历时的感悟。 稿件主题可做适当发散，内容新颖，紧扣“研究生”“传统文化”。 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主题</w:t>
      </w: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：路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截稿时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作为研究生的我们，一路上，历经过悲喜一刻，也曾流淌在诗意的情思中，面临过种种选择，跨过险阻重重。有人独自匆匆行于实验室与宿舍之间，以最大的毅力和热情投身于追求学术之路上；有人选择约两三朋友，骑着心爱的单车到山间，到湖畔，享受路途中拂面的风，仿佛这世上没有他们到不了的地方；有人早已经规划好未来工作的方向，一路荆棘只为走向更高更远的地方……无论热闹还是清净，无论风霜雨雪还是风和日丽，路有不同，但总在我们脚下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请以一名研究生的身份，来与大家共同分享你对“路”的认识和思考，可以谈谈你人生路途中的感悟，也可以分享未来研途的计划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主题</w:t>
      </w: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：转折点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截稿时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美景总于险处生，正如庐山的瑰丽神秘，横看成岭侧成峰，远景高低各不同；又如黄河的惊涛澎湃，处处惊险，却又处处壮阔；也勿忘古人有云，山重水复疑无路，柳暗花明又一村的惊喜和顿悟，这些都是“转折”的奇妙之处……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请以一名研究生的身份，来与大家共同分享你人生的“转折点”，可以谈谈你的重要决定，你有怎样的坚持与希望，也可以分享你路途中所见所闻给你带来的提升与感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28" w:leader="none"/>
        </w:tabs>
        <w:spacing w:lineRule="exact" w:line="600"/>
        <w:ind w:firstLine="628"/>
        <w:outlineLvl w:val="0"/>
        <w:rPr>
          <w:rFonts w:ascii="方正楷体_GBK;Arial Unicode MS" w:hAnsi="方正楷体_GBK;Arial Unicode MS" w:eastAsia="方正楷体_GBK;Arial Unicode MS" w:cs="宋体;SimSun"/>
          <w:b/>
          <w:b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b/>
          <w:sz w:val="32"/>
          <w:szCs w:val="32"/>
        </w:rPr>
        <w:t>（二）阶梯式征文主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28" w:leader="none"/>
        </w:tabs>
        <w:spacing w:lineRule="exact" w:line="600"/>
        <w:ind w:firstLine="640"/>
        <w:outlineLvl w:val="0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主题</w:t>
      </w: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6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：求职真经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截稿时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shd w:fill="FFFFFF" w:val="clear"/>
        </w:rPr>
        <w:t>研究生在求职中如何获得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  <w:shd w:fill="FFFFFF" w:val="clear"/>
        </w:rPr>
        <w:t>HR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shd w:fill="FFFFFF" w:val="clear"/>
        </w:rPr>
        <w:t>的青睐，如何过五关斩六将脱颖而出拿到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  <w:shd w:fill="FFFFFF" w:val="clear"/>
        </w:rPr>
        <w:t>Offer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shd w:fill="FFFFFF" w:val="clear"/>
        </w:rPr>
        <w:t>，您在求职或工作中有哪些经验、教训、忠告值得研究生朋友们汲取，使他们的求职之路更加顺畅……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请以一名研究生的身份，来与大家共同分享你在求职中的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  <w:shd w:fill="FFFFFF" w:val="clear"/>
        </w:rPr>
        <w:t>经验、教训和忠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28" w:leader="none"/>
        </w:tabs>
        <w:spacing w:lineRule="exact" w:line="600"/>
        <w:ind w:firstLine="640"/>
        <w:outlineLvl w:val="0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主题</w:t>
      </w: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：研途荣光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截稿时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28" w:leader="none"/>
        </w:tabs>
        <w:spacing w:lineRule="exact" w:line="600"/>
        <w:ind w:firstLine="640"/>
        <w:outlineLvl w:val="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研途之中您或是因为独自攻破课题而倍感骄傲，或是因为踏遍魅力疆土而倍感自豪，或是因为爱心得到回报而倍感荣光，亦或是……在您的研究生生涯之中总有那么一两件让你觉得倍显成就感，请以一名研究生的身份，选取一件或几件来与大家共同分享你的心得与感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28" w:leader="none"/>
        </w:tabs>
        <w:spacing w:lineRule="exact" w:line="600"/>
        <w:ind w:firstLine="640"/>
        <w:outlineLvl w:val="0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主题</w:t>
      </w: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：那些年追过的影视剧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截稿时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28" w:leader="none"/>
        </w:tabs>
        <w:spacing w:lineRule="exact" w:line="600"/>
        <w:ind w:firstLine="640"/>
        <w:outlineLvl w:val="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不知您是否还记得浪漫之粹的海上杰克与露丝，不知您是否还记得那处无法理解又无法安放的孤独者丹尼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·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布德曼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·TD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莱蒙……请您选取一部你脑海中印象最深刻的影视剧来与我们分享，稿件应着重于影评，有深度，避免单独的剧情介绍和泛泛而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28" w:leader="none"/>
        </w:tabs>
        <w:spacing w:lineRule="exact" w:line="600"/>
        <w:ind w:firstLine="640"/>
        <w:outlineLvl w:val="0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主题</w:t>
      </w: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：图书馆的</w:t>
      </w: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N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种使用办法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截稿时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28" w:leader="none"/>
        </w:tabs>
        <w:spacing w:lineRule="exact" w:line="600"/>
        <w:ind w:firstLine="640"/>
        <w:outlineLvl w:val="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图书馆是大学的文献信息资源中心，它为读者提供信息查询、书刊借阅、信息与课题咨询、馆际互借与文献传递、用户培训、教学参考资料、多媒体资源、软件应用支持等服务，是一个大学教学科研中最重要的公共服务体系之一。充分利用公共图书馆、所在学校以及院、系、所图书馆（资料室）的各类资源和服务，将使你的学习科研如虎添翼。请以一名研究生的身份，来与大家共同分享你日常脑海中与手中的图书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28" w:leader="none"/>
        </w:tabs>
        <w:spacing w:lineRule="exact" w:line="600"/>
        <w:ind w:firstLine="640"/>
        <w:outlineLvl w:val="0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主题</w:t>
      </w: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b/>
          <w:sz w:val="32"/>
          <w:szCs w:val="32"/>
        </w:rPr>
        <w:t>：校园秘境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截稿时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28" w:leader="none"/>
        </w:tabs>
        <w:spacing w:lineRule="exact" w:line="600"/>
        <w:ind w:firstLine="640"/>
        <w:outlineLvl w:val="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对坐轩窗读书乐亦或倚栏听风雨。翠绿的草地，氤氲着青春的气息。校园，见证着我们成长的每一步，总有一处秘境印于心间。如波纹细碎的湖面、微微低语的飞鸟、让人味蕾大开的小吃店，或者其他极富特色的地方。请把您心中的秘境同我们分享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!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参赛者应坚持诚实诚信原则，不得抄袭他人作品，损害他人相关权益，不得用已公开发表的作品投稿。参赛者从以上主题中任选其一参赛，题目自拟。稿件内容要切实反映当代研究生精神风貌，体现创新实践内涵。文体除研究报告和学术论文外均可，字数除诗歌外，其他文体应在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00—400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字。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4">
    <w:name w:val=" 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8:00Z</dcterms:created>
  <dc:creator>刘晓露</dc:creator>
  <dc:description/>
  <cp:keywords/>
  <dc:language>en-US</dc:language>
  <cp:lastModifiedBy>李洋洋</cp:lastModifiedBy>
  <cp:lastPrinted>2016-03-28T15:10:00Z</cp:lastPrinted>
  <dcterms:modified xsi:type="dcterms:W3CDTF">2016-03-29T15:57:00Z</dcterms:modified>
  <cp:revision>11</cp:revision>
  <dc:subject/>
  <dc:title>中共重庆市纪委重庆市监察局（办公厅）发文处理笺</dc:title>
</cp:coreProperties>
</file>