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研究生电子离校手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工作人员稿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子离校流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总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381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13120"/>
                          <a:chOff x="0" y="0"/>
                          <a:chExt cx="4457880" cy="38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81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5060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7172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5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教务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232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4684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助学贷款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914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2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147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教育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或党总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300.25pt" coordorigin="0,0" coordsize="7020,6005">
                <v:rect id="shape_0" fillcolor="silver" stroked="t" o:allowincell="f" style="position:absolute;left:0;top:0;width:7019;height:6004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oundrect id="shape_0" fillcolor="white" stroked="t" o:allowincell="f" style="position:absolute;left:900;top:5434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105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4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72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854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助学贷款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20;top:2808;width:14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275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教育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30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32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或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872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说明：除学院研究生教务秘书和研究生院研工办环节外，其他环节都可以并行办理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学院研究生教务秘书处收集导师签字的《导师准许离校确认书》，以及办理其他与教务秘书相关的手续（见研究生院相关通知要求）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研究生院研工办是离校流程的最后环节，前面所有手续都已办理后才能办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>
          <w:sz w:val="24"/>
        </w:rPr>
      </w:pPr>
      <w:r>
        <w:rPr>
          <w:sz w:val="24"/>
        </w:rPr>
        <w:t>由于其他环节可能需要一卡通，建议在其他并行环节办理完成后办理一卡通管理中心环节（但在研工办环节之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0" w:hanging="0"/>
        <w:outlineLvl w:val="0"/>
        <w:rPr/>
      </w:pPr>
      <w:r>
        <w:rPr/>
        <w:t>2</w:t>
      </w:r>
      <w:r>
        <w:rPr/>
        <w:t>、流程说明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60"/>
        <w:gridCol w:w="274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校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与备注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《导师准许离校确认书》上签字以同意学生离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网上下载并打印《导师准许离校确认书》（见附件），交导师签字或导师授权人签字。可提前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导师不使用离校系统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务秘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收《导师准许离校确认书》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验证导师签字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完清其他手续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手续见研究生院有关要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收《毕业生登记表》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或党总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转党组织关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提前对非党员进行通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查看学生是否有欠费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若无欠费，则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离校工作开始前学生无欠费的已直接给予通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助学贷款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完成学生贷款相关手续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无贷款的直接给予通过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完清退书及超期欠费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网上提交学位论文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清了退书及超期欠费的学生可网上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图书馆系统已经与离校系统对接，离校工作人员可以不使用离校系统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管理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退还寝室钥匙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完清欠费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无欠费的直接给予通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清论文制作欠费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收学位论文电子最终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在办手续之前已存档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管理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结算一卡通余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注销一卡通卡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议先办理上面所有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卡通管理系统已经与离校系统对接，离校工作人员可以不使用离校系统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注销学生证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其他离校相关事项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在离校系统上标记“已通过”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打印离校手续确认单并让学生确认和签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先办理上面所有手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重庆大学离校服务系统的网址是</w:t>
      </w:r>
      <w:r>
        <w:rPr>
          <w:sz w:val="28"/>
          <w:szCs w:val="28"/>
        </w:rPr>
        <w:t>http://ls.cqu.edu.c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办理手续时需要使用一卡通读卡器的，要按照帮助中的说明安装读卡器的驱动程序和读卡</w:t>
      </w:r>
      <w:r>
        <w:rPr>
          <w:sz w:val="28"/>
          <w:szCs w:val="28"/>
        </w:rPr>
        <w:t>ActiveX</w:t>
      </w:r>
      <w:r>
        <w:rPr>
          <w:sz w:val="28"/>
          <w:szCs w:val="28"/>
        </w:rPr>
        <w:t>控件（见离校服务系统页面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若需帮助，请拨打电话</w:t>
      </w:r>
      <w:r>
        <w:rPr>
          <w:sz w:val="28"/>
          <w:szCs w:val="28"/>
        </w:rPr>
        <w:t>023-6511150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研究生导师准许学生毕业离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学院研究生教务秘书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届学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已经完成硕士研究生毕业答辩，经答辩小组评审，达到毕业要求，准许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已完清包括</w:t>
      </w:r>
      <w:r>
        <w:rPr>
          <w:b/>
          <w:sz w:val="28"/>
          <w:szCs w:val="28"/>
        </w:rPr>
        <w:t>仪器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公共设备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公款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课题移交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涉密资料移交</w:t>
      </w:r>
      <w:r>
        <w:rPr>
          <w:sz w:val="28"/>
          <w:szCs w:val="28"/>
        </w:rPr>
        <w:t>等与导师相关的所有手续，可以离校，特此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7:00Z</dcterms:created>
  <dc:creator>重庆大学办公自动化系统</dc:creator>
  <dc:description/>
  <cp:keywords/>
  <dc:language>en-US</dc:language>
  <cp:lastModifiedBy>微软用户</cp:lastModifiedBy>
  <cp:lastPrinted>2010-06-04T09:08:00Z</cp:lastPrinted>
  <dcterms:modified xsi:type="dcterms:W3CDTF">2008-01-29T04:47:00Z</dcterms:modified>
  <cp:revision>7</cp:revision>
  <dc:subject/>
  <dc:title>重庆大学迎新及电子注册系统</dc:title>
</cp:coreProperties>
</file>