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二期綦江专业实习实践活动双选会公示名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76"/>
        <w:gridCol w:w="3525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浩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庆汇程铝业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健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庆汇程铝业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姜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庆汇程铝业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易婷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区法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易君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区工业园区管委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晓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共管理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永新镇人民政府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万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金马齿轮传动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恒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庆汇程铝业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熊光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木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区东部新城管委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庆汇程铝业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腾中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重庆汇程铝业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姜瑞豪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区法院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邹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区工业园区管委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淡雪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闻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日报文化传媒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倩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管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区东部新城管委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增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资环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区委组织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莫绪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永跃齿轮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共管理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团区委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熊文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共管理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团区委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科学与工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区工业园区管委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闻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团区委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谢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共管理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团区委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彦青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科学与工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工业园区管委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维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科学与工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团委</w:t>
            </w:r>
            <w:r>
              <w:rPr/>
              <w:t>(</w:t>
            </w:r>
            <w:r>
              <w:rPr/>
              <w:t>汉语言文学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设管理与房地产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区东部新城管委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外国语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区委组织部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宋楠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设管理与房地产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工业园区管委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蒋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设管理与房地产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工业园区管委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远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管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区永新镇人民政府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工业园区管委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韩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汽车工程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金马齿轮传动有限公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苏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市建设与环境工程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区永新镇人民政府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董勐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管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工业园区管委会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郭鹏飞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共管理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永新镇人民政府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丁一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设管理与房地产学院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綦江区东部新城管委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3:00Z</dcterms:created>
  <dc:creator>hp2</dc:creator>
  <dc:description/>
  <cp:keywords/>
  <dc:language>en-US</dc:language>
  <cp:lastModifiedBy>hp2</cp:lastModifiedBy>
  <dcterms:modified xsi:type="dcterms:W3CDTF">2015-06-19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