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上海财经大学“财经法律前沿问题——自贸区专场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暑期学校招生简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海财经大学法学院历经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年的发展，已成为一所具有鲜明财经特色的法学院。法学院现已拥有一级硕士学位点（设九个二级学科硕士专业）与法律硕士授权点、三个二级博士学位点，教育部首批卓越法律人才教育培养基地、教育部国家级法学教育实践基地、上海卓越法律人才培养基地、上海涉外卓越法律人才培养基地、上海高校一流学科、上海市重点学科、国家专业综合改革示范点、上海法学重点研究基地（国际法），并与多所国外著名大学签订了学生联合培养协议，拥有数十个法律实习与实践基地。学院致力于培养具有财经特色的优秀法律人才，探索出一条培养创新之路，近年毕业生就业情况良好，多任职于著名律师事务所、金融企业、证券交易所、金融期货交易所、国家机关、知名企业等。</w:t>
      </w:r>
    </w:p>
    <w:p>
      <w:pPr>
        <w:pStyle w:val="Normal"/>
        <w:ind w:firstLine="480"/>
        <w:rPr/>
      </w:pPr>
      <w:r>
        <w:rPr>
          <w:bCs/>
          <w:sz w:val="24"/>
          <w:szCs w:val="24"/>
        </w:rPr>
        <w:t>201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</w:rPr>
        <w:t>日，国务院正式批准设立中国（上海）自由贸易试验区。建设自贸区需要大量精通金融、贸易、税收、法律等专业知识的高级人才，为促进自贸区的建设，培养自贸区发展所需的高级法律人才，同时为适应财经法律领域的飞速发展，满足新时期培养交叉型、复合型高层次财经法律人才的需求，上海财经大学法学院定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bCs/>
          <w:sz w:val="24"/>
          <w:szCs w:val="24"/>
        </w:rPr>
        <w:t>在上海举办第五届全国</w:t>
      </w:r>
      <w:r>
        <w:rPr>
          <w:b/>
          <w:sz w:val="24"/>
          <w:szCs w:val="24"/>
        </w:rPr>
        <w:t>“财经法律前沿问题——自贸区专场”暑期学校</w:t>
      </w:r>
      <w:r>
        <w:rPr>
          <w:bCs/>
          <w:sz w:val="24"/>
          <w:szCs w:val="24"/>
        </w:rPr>
        <w:t>，面向全国（包括港澳台地区）高等法律和财经院校青年教师、博士研究生、硕士研究生、本科生、企业、事业单位和财税实务部门的工作人员招收学员。现将本期暑期学校课程安排及招生条件等有关事项通知如下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课程主题</w:t>
      </w:r>
    </w:p>
    <w:p>
      <w:pPr>
        <w:pStyle w:val="Normal"/>
        <w:ind w:firstLine="480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本期暑期学校旨在向广大学员介绍、讲授国内外财经法律理论前沿和热点问题，特别是自贸区财经法律理论前沿和热点问题，推动</w:t>
      </w:r>
      <w:r>
        <w:rPr>
          <w:sz w:val="24"/>
          <w:szCs w:val="24"/>
        </w:rPr>
        <w:t>我国高层次财经法律人才，特别是自贸区高级人才的培养，相关课程均围绕此主题设置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主讲教师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期暑期学校与“财经法律前沿问题——自贸区专场”夏令营合并举办，由中国（上海）自贸区协同创新协同高校、单位——上海财经大学、对外经贸大学、华东政法大学、上海对外经贸大学、上海交通大学、自贸区管委会、上海市商委、上海市政府法制办等学者和资深实务专家授课，授课语言为中英文，教学方式为课堂讲授、专题研讨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教学与实践活动日程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到日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开班典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授课与实践活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结业典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招生人数及报名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申请资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期暑期学校招生对象主要面向全国高等院校、科研机构法学专业博士研究生、硕士研究生、本科生和从事财经法教学科研工作的中青年教师，同时欢迎企事业单位、律师事务所、会计师事务所、税务师事务所和政府财税部门的相关工作人员报名参加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期暑期学校拟招收学员约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（不含本校学员名额），报名人员应符合下列条件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具有扎实的财经法律基础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学习过财经法相关专业课程、成绩优良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英语优良，通过大学英语六级考试或专业英语四级考试；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我院将根据报名者个人情况择优录取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申请程序</w:t>
      </w:r>
    </w:p>
    <w:p>
      <w:pPr>
        <w:pStyle w:val="Normal"/>
        <w:spacing w:lineRule="atLeast" w:line="34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申请人需填写单独的报名表（见附件，请插入一寸数码照片）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将报名表同下述申请材料的扫描件或照片通过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发送到：</w:t>
      </w:r>
      <w:r>
        <w:rPr>
          <w:sz w:val="24"/>
          <w:szCs w:val="24"/>
        </w:rPr>
        <w:t>shufe_summer@126.com</w:t>
      </w:r>
      <w:r>
        <w:rPr>
          <w:sz w:val="24"/>
          <w:szCs w:val="24"/>
        </w:rPr>
        <w:t>。请将所有材料打包发送，邮件主题、压缩包及文件夹名称格式均为：姓名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- 2015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财经法律前沿问题”暑期学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申请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身份证扫描件、学生证扫描件（或毕业证书与学位证书扫描件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外语成绩证明扫描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其他证明材料、证书扫描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7</w:t>
      </w:r>
      <w:r>
        <w:rPr>
          <w:b/>
          <w:iCs/>
          <w:sz w:val="24"/>
          <w:szCs w:val="24"/>
        </w:rPr>
        <w:t>月</w:t>
      </w:r>
      <w:r>
        <w:rPr>
          <w:b/>
          <w:iCs/>
          <w:sz w:val="24"/>
          <w:szCs w:val="24"/>
        </w:rPr>
        <w:t>25</w:t>
      </w:r>
      <w:r>
        <w:rPr>
          <w:b/>
          <w:iCs/>
          <w:sz w:val="24"/>
          <w:szCs w:val="24"/>
        </w:rPr>
        <w:t>日现场报到时，录取者需携带下述申请材料的原件以供审核：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身份证、学生证（或毕业证书与学位证书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外语成绩证明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其他证明材料、证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考核与结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期暑期学校的考核方式主要包括：平时出勤（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、课堂讨论（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和结业考核（占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），完成全部课程、考核合格者将由上海财经大学法学院统一颁发结业证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费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期暑期学校属公益办学，不收取学费，并免费提供课程材料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餐饮费用由学员自理，法学院可协助学员办理临时校园卡，方便广大学员在校内餐厅用餐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交通费用由学员自理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住宿费用由学员自理，法学院可协助学员联系学校附近酒店、宾馆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全日制在读博士生（非在职）、硕士生、本科生将获得一定的餐饮、交通费用和住宿费用补贴，最高补贴额不超过人民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。本校学员不予提供住宿和交通补贴，上海高校学员不予提供住宿补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名时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报名时间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录取通知将在报名截止日起十日内在上海财经大学法学院网站（</w:t>
      </w:r>
      <w:hyperlink r:id="rId2">
        <w:r>
          <w:rPr>
            <w:rStyle w:val="InternetLink"/>
            <w:sz w:val="24"/>
            <w:szCs w:val="24"/>
          </w:rPr>
          <w:t>http://law.shufe.edu.cn</w:t>
        </w:r>
      </w:hyperlink>
      <w:r>
        <w:rPr>
          <w:sz w:val="24"/>
          <w:szCs w:val="24"/>
        </w:rPr>
        <w:t>）公布并以电子邮件形式直接通知本人，未入选者，不另行通知。敬请留意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联系咨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2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59034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邮箱：</w:t>
      </w:r>
      <w:r>
        <w:rPr>
          <w:sz w:val="24"/>
          <w:szCs w:val="24"/>
        </w:rPr>
        <w:t>shufe_summer@126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上海财经大学法学院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3745</wp:posOffset>
            </wp:positionH>
            <wp:positionV relativeFrom="paragraph">
              <wp:posOffset>99060</wp:posOffset>
            </wp:positionV>
            <wp:extent cx="694690" cy="742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上海财经大学“财经法律前沿问题——自贸区专场”暑期学校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80"/>
        <w:gridCol w:w="720"/>
        <w:gridCol w:w="360"/>
        <w:gridCol w:w="180"/>
        <w:gridCol w:w="543"/>
        <w:gridCol w:w="448"/>
        <w:gridCol w:w="1172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照片</w:t>
            </w:r>
          </w:p>
        </w:tc>
      </w:tr>
      <w:tr>
        <w:trPr>
          <w:trHeight w:val="7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类型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科研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务界人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硕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推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院校及专业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修相关课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成绩</w:t>
            </w:r>
          </w:p>
        </w:tc>
      </w:tr>
      <w:tr>
        <w:trPr>
          <w:trHeight w:val="243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（请附证明材料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考试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成绩</w:t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及职务、职称等（在校生填写年级）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预定住宿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/>
            </w:pPr>
            <w:r>
              <w:rPr/>
              <w:t>是是否需要代办饭卡（手续费</w:t>
            </w:r>
            <w:r>
              <w:rPr/>
              <w:t>10</w:t>
            </w:r>
            <w:r>
              <w:rPr/>
              <w:t>元，押金</w:t>
            </w:r>
            <w:r>
              <w:rPr/>
              <w:t>30</w:t>
            </w:r>
            <w:r>
              <w:rPr/>
              <w:t>元，充值</w:t>
            </w:r>
            <w:r>
              <w:rPr/>
              <w:t>60</w:t>
            </w:r>
            <w:r>
              <w:rPr/>
              <w:t>元）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shufe.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8:00Z</dcterms:created>
  <dc:creator>Administrator</dc:creator>
  <dc:description/>
  <cp:keywords/>
  <dc:language>en-US</dc:language>
  <cp:lastModifiedBy>JIANG</cp:lastModifiedBy>
  <dcterms:modified xsi:type="dcterms:W3CDTF">2015-05-08T03:12:00Z</dcterms:modified>
  <cp:revision>2</cp:revision>
  <dc:subject/>
  <dc:title>2015年上海财经大学“财经法律前沿问题——自贸区专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