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215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重庆大学</w:t>
      </w:r>
      <w:r>
        <w:rPr>
          <w:b/>
          <w:sz w:val="36"/>
          <w:szCs w:val="36"/>
        </w:rPr>
        <w:t>2015-2016</w:t>
      </w:r>
      <w:r>
        <w:rPr>
          <w:b/>
          <w:sz w:val="36"/>
          <w:szCs w:val="36"/>
        </w:rPr>
        <w:t>学年度研究生思想政治教育与管理工作考核表（自评表）</w:t>
      </w:r>
    </w:p>
    <w:p>
      <w:pPr>
        <w:pStyle w:val="Normal"/>
        <w:ind w:firstLine="1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学院名称（盖章）：                     负责人：                                         填报日期：    年   月   日</w:t>
      </w:r>
    </w:p>
    <w:tbl>
      <w:tblPr>
        <w:tblW w:w="14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44"/>
        <w:gridCol w:w="1701"/>
        <w:gridCol w:w="2977"/>
        <w:gridCol w:w="1984"/>
        <w:gridCol w:w="2977"/>
        <w:gridCol w:w="1728"/>
      </w:tblGrid>
      <w:tr>
        <w:trPr>
          <w:trHeight w:val="454" w:hRule="exact"/>
        </w:trPr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全日制研究生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博士研究生人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硕士研究生人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专职研究生辅导员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兼职研究生辅导员人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研究生三助人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研究生党员总数及比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党支部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度党员发展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学生获校内奖励（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次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学生获校级及以上奖励（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次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研究生辅导员获奖情况（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次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违纪人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考试作弊人次</w:t>
            </w:r>
          </w:p>
        </w:tc>
        <w:tc>
          <w:tcPr>
            <w:tcW w:w="6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学生重大事故及处理情况</w:t>
            </w:r>
          </w:p>
        </w:tc>
        <w:tc>
          <w:tcPr>
            <w:tcW w:w="1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1"/>
              </w:rPr>
              <w:t>考核项目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1"/>
              </w:rPr>
              <w:t>内容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1"/>
              </w:rPr>
              <w:t>工作开展情况</w:t>
            </w:r>
          </w:p>
        </w:tc>
      </w:tr>
      <w:tr>
        <w:trPr>
          <w:trHeight w:val="624" w:hRule="exac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运行状态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分）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常运行状态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分）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参加会议及材料上报的时效性情况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以研工部记录数据为准）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52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52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研究生资助体系建设情况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是否积极开展奖助金发放与评选工作和困难帮扶）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52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52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研究生心理健康教育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是否积极开展心理健康测试、心理健康教育及引导工作）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52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52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研究生思想教育活动情况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是否积极开展各项研究生思想政治教育工作）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52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52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研究生学风建设及诚信教育情况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是否积极开展各项学风建设、学术诚信教育工作）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52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52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违纪违规事件处置情况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是否妥善处理违纪事件）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52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52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研究生安全教育及意外事件处置情况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是否积极开展安全稳定教育工作及妥当处理突发意外事件）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52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研究生党建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分）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研究生党支部建设情况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52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研究生党组织生活及党员教育工作开展情况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是否及时开展党员教育工作、按时开展党组织生活及年度组织生活次数）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1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研究生课外活动及学术活动开展情况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分）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研究生课外活动开展情况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是否积极开展各项课外活动及活动效果）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研究生学术活动开展情况</w:t>
            </w:r>
            <w:r>
              <w:rPr>
                <w:rFonts w:cs="宋体;SimSun" w:ascii="宋体;SimSun" w:hAnsi="宋体;SimSun"/>
                <w:sz w:val="18"/>
                <w:szCs w:val="18"/>
              </w:rPr>
              <w:t>(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是否积极开展各种学术交流活动及活动效果）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研究生辅导员队伍建设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分）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辅导员配备情况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辅导员培养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是否积极组织并申报辅导员职能大赛、组织辅导员学习、申报各类培训等）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发展状态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分）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研究生综合素质培养情况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分）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年度参与校级及以上研究生综合素质培养活动次数、人数、参与率及获奖情况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年度学院组织开展综合素质培养活动主题、次数、参与人数及参与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其他特色工作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研究生党建特色工作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分）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展党建特色工作的亮点与举措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研究生社会实践、实习、实训与志愿服务情况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分）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研究生社会实践、实习、实训活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年度组织开展社会实习实践活动次数、人数、参与率及活动效果）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志愿服务活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度组织开展志愿服务活动次数、人数、参与率及活动效果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18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新媒体在研究生思政教育工作中的作用发挥情况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分）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积极探索新媒体环境下研究生思想政治教育新模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建设新媒体平台形式及个数，阅读量，粉丝量情况，校内外媒体报道情况）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4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特色亮点介绍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（只简单描述特色工作要点，字数不超过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150</w:t>
            </w: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字）</w:t>
            </w:r>
          </w:p>
        </w:tc>
      </w:tr>
      <w:tr>
        <w:trPr>
          <w:trHeight w:val="2020" w:hRule="atLeast"/>
        </w:trPr>
        <w:tc>
          <w:tcPr>
            <w:tcW w:w="14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黑体;SimHei" w:hAnsi="黑体;SimHei" w:cs="黑体;SimHei" w:eastAsia="黑体;SimHei"/>
          <w:b/>
          <w:kern w:val="0"/>
          <w:szCs w:val="21"/>
        </w:rPr>
        <w:t>备注：获得校级以上重要奖项荣誉的请附证书电子版，以便学校统计及后续奖励。</w:t>
      </w:r>
    </w:p>
    <w:sectPr>
      <w:headerReference w:type="default" r:id="rId2"/>
      <w:type w:val="nextPage"/>
      <w:pgSz w:orient="landscape" w:w="16838" w:h="11906"/>
      <w:pgMar w:left="851" w:right="851" w:gutter="0" w:header="737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1:38:00Z</dcterms:created>
  <dc:creator>微软用户</dc:creator>
  <dc:description/>
  <cp:keywords/>
  <dc:language>en-US</dc:language>
  <cp:lastModifiedBy>裴光术</cp:lastModifiedBy>
  <cp:lastPrinted>2016-05-24T15:27:00Z</cp:lastPrinted>
  <dcterms:modified xsi:type="dcterms:W3CDTF">2016-05-25T00:43:00Z</dcterms:modified>
  <cp:revision>54</cp:revision>
  <dc:subject/>
  <dc:title/>
</cp:coreProperties>
</file>