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600" w:first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重庆大学第四届研究生辩论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62"/>
        <w:gridCol w:w="1701"/>
        <w:gridCol w:w="17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赛学院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辩论队队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队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队员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ind w:firstLine="1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正赛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ind w:firstLine="1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替补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报名表发送至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cqdxbianlunsai2013@163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，附件请注明学院名称。</w:t>
      </w:r>
    </w:p>
    <w:p>
      <w:pPr>
        <w:pStyle w:val="Normal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上交报名表打印文档到研究生团委办公室（研究生院</w:t>
      </w:r>
      <w:r>
        <w:rPr>
          <w:rFonts w:eastAsia="仿宋;宋体" w:cs="仿宋;宋体" w:ascii="仿宋;宋体" w:hAnsi="仿宋;宋体"/>
          <w:sz w:val="32"/>
          <w:szCs w:val="32"/>
        </w:rPr>
        <w:t>101A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上交电子档报名表时，请附上一张辩论队成员集体照用于后期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33267;cqdxbianlunsai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2:00Z</dcterms:created>
  <dc:creator>罗敏luom</dc:creator>
  <dc:description/>
  <cp:keywords/>
  <dc:language>en-US</dc:language>
  <cp:lastModifiedBy>罗敏luom</cp:lastModifiedBy>
  <dcterms:modified xsi:type="dcterms:W3CDTF">2013-10-23T09:03:00Z</dcterms:modified>
  <cp:revision>1</cp:revision>
  <dc:subject/>
  <dc:title/>
</cp:coreProperties>
</file>