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附件</w:t>
      </w:r>
      <w:r>
        <w:rPr>
          <w:rFonts w:eastAsia="黑体;SimHei" w:cs="华文中宋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华文中宋" w:eastAsia="黑体;SimHei"/>
          <w:b/>
          <w:sz w:val="44"/>
          <w:szCs w:val="44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重庆大学第一次研究生代表大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会议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19"/>
        <w:gridCol w:w="411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日程安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上午   预备会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15-9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会正式代表签到入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民主湖报告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30-10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备会议第一阶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40-12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备会议第二阶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各代表团分组讨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第八教学楼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（大会执行主席团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（第一代表团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（第二代表团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教室（第三代表团）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（第四代表团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（第五代表团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（第六代表团）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下午   正式会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15-14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宾、代表签到入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民主湖报告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0-16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式会议第一阶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15-18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式会议第二阶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8:00Z</dcterms:created>
  <dc:creator>罗敏luom</dc:creator>
  <dc:description/>
  <cp:keywords/>
  <dc:language>en-US</dc:language>
  <cp:lastModifiedBy>罗敏luom</cp:lastModifiedBy>
  <cp:lastPrinted>2014-12-05T08:54:00Z</cp:lastPrinted>
  <dcterms:modified xsi:type="dcterms:W3CDTF">2014-12-05T03:22:00Z</dcterms:modified>
  <cp:revision>3</cp:revision>
  <dc:subject/>
  <dc:title/>
</cp:coreProperties>
</file>