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【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日】文字斋讲座：文革后期激进思潮的理论构造及其终结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讲人：</w:t>
      </w:r>
      <w:r>
        <w:rPr>
          <w:rFonts w:ascii="宋体;SimSun" w:hAnsi="宋体;SimSun" w:cs="宋体;SimSun"/>
          <w:sz w:val="24"/>
          <w:szCs w:val="24"/>
        </w:rPr>
        <w:t>贺照田（中国社会科学院文学所研究员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主持人：</w:t>
      </w:r>
      <w:r>
        <w:rPr>
          <w:rFonts w:ascii="宋体;SimSun" w:hAnsi="宋体;SimSun" w:cs="宋体;SimSun"/>
          <w:sz w:val="24"/>
          <w:szCs w:val="24"/>
        </w:rPr>
        <w:t>李放春（重庆大学人文社会科学高等研究院特聘研究员、百人学者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日（星期四）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2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地点：</w:t>
      </w:r>
      <w:r>
        <w:rPr>
          <w:rFonts w:ascii="宋体;SimSun" w:hAnsi="宋体;SimSun" w:cs="宋体;SimSun"/>
          <w:sz w:val="24"/>
          <w:szCs w:val="24"/>
        </w:rPr>
        <w:t>重庆大学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区文字斋报告厅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承办单位：</w:t>
      </w:r>
      <w:r>
        <w:rPr>
          <w:rFonts w:ascii="宋体;SimSun" w:hAnsi="宋体;SimSun" w:cs="宋体;SimSun"/>
          <w:sz w:val="24"/>
          <w:szCs w:val="24"/>
        </w:rPr>
        <w:t>人文社会科学高等研究院（</w:t>
      </w:r>
      <w:r>
        <w:rPr>
          <w:rFonts w:cs="宋体;SimSun" w:ascii="宋体;SimSun" w:hAnsi="宋体;SimSun"/>
          <w:sz w:val="24"/>
          <w:szCs w:val="24"/>
        </w:rPr>
        <w:t>http://ias.cqu.edu.cn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讲人简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贺照田，中国社会科学院文学研究所研究员，《人间思想》丛刊主编，台湾社会研究社成员，亚际书院研究员，复旦大学思想史中心学术委员会主席。曾在东京大学、台湾清华大学、东海大学、成功大学等校客座。主要研究领域为中国近现代思想史和中国现当代文学。个人著作有《当代中国的知识感觉与观念感觉》、《当中国开始深入世界》等。主编论文集《西方现代性的曲折与展开》、《东亚现代性的曲折与展开》、《后发展国家的现代性问题》、《并非自明的知识与思想》、《在历史的缠绕中解读知识与思想》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告内容简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文革”后的思想解放运动在当代中国大陆的历史上有着非常重要的位置，在相当的意义上，可以说没有思想解放运动就没有中国大陆的“新时期”。然而，在大量的历史叙述和历史理解中，被认为导致了中国大陆新时期开始的思想解放运动，所指涉的并不是实际推动新时期得以出现的——在</w:t>
      </w:r>
      <w:r>
        <w:rPr>
          <w:rFonts w:cs="宋体;SimSun" w:ascii="宋体;SimSun" w:hAnsi="宋体;SimSun"/>
          <w:sz w:val="24"/>
          <w:szCs w:val="24"/>
        </w:rPr>
        <w:t>1977</w:t>
      </w:r>
      <w:r>
        <w:rPr>
          <w:rFonts w:ascii="宋体;SimSun" w:hAnsi="宋体;SimSun" w:cs="宋体;SimSun"/>
          <w:sz w:val="24"/>
          <w:szCs w:val="24"/>
        </w:rPr>
        <w:t>年、</w:t>
      </w:r>
      <w:r>
        <w:rPr>
          <w:rFonts w:cs="宋体;SimSun" w:ascii="宋体;SimSun" w:hAnsi="宋体;SimSun"/>
          <w:sz w:val="24"/>
          <w:szCs w:val="24"/>
        </w:rPr>
        <w:t>1978</w:t>
      </w:r>
      <w:r>
        <w:rPr>
          <w:rFonts w:ascii="宋体;SimSun" w:hAnsi="宋体;SimSun" w:cs="宋体;SimSun"/>
          <w:sz w:val="24"/>
          <w:szCs w:val="24"/>
        </w:rPr>
        <w:t>年历史中发生的思想解放潮流的全部乃至大部，而是被直接过度聚焦叙述、理解为围绕“实践是检验真理的唯一标准”所发生的论争。这一解释虽然产生了巨大历史推动力，却遮蔽了“新时期”兴起的众多复杂因素。因此，要真正理解“新时期”之兴起就必须重新回过头去清理文革后期激进思潮的理论构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欢迎校内外师友提问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9:00Z</dcterms:created>
  <dc:creator>jb</dc:creator>
  <dc:description/>
  <cp:keywords/>
  <dc:language>en-US</dc:language>
  <cp:lastModifiedBy>jb</cp:lastModifiedBy>
  <dcterms:modified xsi:type="dcterms:W3CDTF">2015-03-30T06:27:00Z</dcterms:modified>
  <cp:revision>3</cp:revision>
  <dc:subject/>
  <dc:title/>
</cp:coreProperties>
</file>