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研究生思想政治教育与管理工作考核表（自评表）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学院名称（盖章）：                负责人：                                            </w:t>
      </w:r>
      <w:r>
        <w:rPr/>
        <w:t xml:space="preserve"> 填报日期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01"/>
        <w:gridCol w:w="1701"/>
        <w:gridCol w:w="2269"/>
        <w:gridCol w:w="1421"/>
        <w:gridCol w:w="1275"/>
        <w:gridCol w:w="1701"/>
        <w:gridCol w:w="2127"/>
      </w:tblGrid>
      <w:tr>
        <w:trPr>
          <w:trHeight w:val="4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人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级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职研究生辅导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兼职研究生辅导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助管、德育助理、博士生</w:t>
            </w:r>
          </w:p>
          <w:p>
            <w:pPr>
              <w:pStyle w:val="Normal"/>
              <w:ind w:left="1303" w:hanging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辅导员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党员总数及比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党支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党员发展数及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度毕业生就业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生签约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生违约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作弊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违纪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退学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生重大事故及处理情况</w:t>
            </w:r>
          </w:p>
        </w:tc>
        <w:tc>
          <w:tcPr>
            <w:tcW w:w="1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考核项目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内容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1"/>
              </w:rPr>
              <w:t>工作开展情况</w:t>
            </w:r>
          </w:p>
        </w:tc>
      </w:tr>
      <w:tr>
        <w:trPr>
          <w:trHeight w:val="453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常运行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开展形式多样、主题鲜明的思想政治教育活动；</w:t>
            </w:r>
            <w:r>
              <w:rPr>
                <w:rFonts w:ascii="宋体;SimSun" w:hAnsi="宋体;SimSun" w:cs="宋体;SimSun"/>
                <w:szCs w:val="21"/>
              </w:rPr>
              <w:t>及时了解研究生思想动态，每学年至少开展一次研究生思想状况调查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及时向研究生进行安全教育，建立畅通的信息渠道，掌握研究生中各类思想状况和活动信息；及时上报研究生违反校纪校规情况处理意见，并做好相应的思想教育工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认真组织开展研究生学术论坛、学术沙龙及校园文化体育活动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精心组织各种形式的创新教育活动，组织研究生新生入学教育；开展研究生诚信教育</w:t>
            </w:r>
            <w:r>
              <w:rPr>
                <w:rFonts w:ascii="宋体;SimSun" w:hAnsi="宋体;SimSun" w:cs="宋体;SimSun"/>
                <w:szCs w:val="21"/>
              </w:rPr>
              <w:t>及毕业生文明离校教育情况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认真做好研究生三助工作，合理设岗，严格考核，公平公正，及时上报材料情况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指导做好研究生贷款材料的准备、收集、整理和上报工作，同时做好贷款学生的诚信教育及贷后管理工作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贫困研究生资助情况。是否能公评、公正、公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认真做好研究生的评奖评优工作，无虚假或不符合要求现象；上报材料及时、规范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队伍建设及培训情况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其他日常管理工作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党建工作</w:t>
            </w:r>
          </w:p>
          <w:p>
            <w:pPr>
              <w:pStyle w:val="Normal"/>
              <w:ind w:firstLine="402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思想明确，工作措施得力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专业设立研究生党支部，原则上每个支部党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党支部建设情况；研究生党员组织生活开展情况。包括组织生活内容、形式及质量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入党积极分子的培养及党员发展情况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7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07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07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07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研究生就业</w:t>
            </w:r>
          </w:p>
          <w:p>
            <w:pPr>
              <w:pStyle w:val="Normal"/>
              <w:spacing w:lineRule="exact" w:line="360"/>
              <w:ind w:firstLine="31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用人单位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沟通情况。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泛收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及时发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信息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研究生就业咨询会、专场招聘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发挥研究生导师的作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校友会合作，积极开拓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渠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毕业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指导和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研究生调整就业定位、转变就业观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开展就业、面试技能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研究生就业能力和就业质量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对毕业生进行追踪调查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达到年就业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心里健康咨询</w:t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与指导</w:t>
            </w:r>
          </w:p>
          <w:p>
            <w:pPr>
              <w:pStyle w:val="Normal"/>
              <w:ind w:firstLine="394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对研究生新生心理普测与建档情况，对有心理问题的研究生进行跟踪咨询和辅导情况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完善心理危机干预的相关制度情况；定期开展研究生心理咨询讲座，普及心理健康知识，及时和稳妥处理相关心理危机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三、特色亮点介绍（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（不超过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字）</w:t>
            </w:r>
          </w:p>
        </w:tc>
      </w:tr>
      <w:tr>
        <w:trPr>
          <w:trHeight w:val="1599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1:00Z</dcterms:created>
  <dc:creator>微软用户</dc:creator>
  <dc:description/>
  <cp:keywords/>
  <dc:language>en-US</dc:language>
  <cp:lastModifiedBy>微软用户</cp:lastModifiedBy>
  <cp:lastPrinted>2012-11-27T11:23:00Z</cp:lastPrinted>
  <dcterms:modified xsi:type="dcterms:W3CDTF">2014-05-28T00:21:00Z</dcterms:modified>
  <cp:revision>2</cp:revision>
  <dc:subject/>
  <dc:title/>
</cp:coreProperties>
</file>