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海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孟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工商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毕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智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维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荣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琳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视电影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天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正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其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治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浩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学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飞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甲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兴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建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礼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昌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鹏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</w:t>
            </w:r>
          </w:p>
        </w:tc>
      </w:tr>
    </w:tbl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期企业零距离之可口可乐（重庆）公司参观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场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谭玉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瑞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泽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俊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永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环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大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文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成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管学院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劲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佳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鸿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丙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亚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环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凤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彦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媛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城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青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国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文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佳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仕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子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峻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萍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瑞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卉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力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太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以上人员名单严格按照报名先后确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6:00Z</dcterms:created>
  <dc:creator>微软用户</dc:creator>
  <dc:description/>
  <cp:keywords/>
  <dc:language>en-US</dc:language>
  <cp:lastModifiedBy>微软用户</cp:lastModifiedBy>
  <dcterms:modified xsi:type="dcterms:W3CDTF">2014-05-15T10:56:00Z</dcterms:modified>
  <cp:revision>2</cp:revision>
  <dc:subject/>
  <dc:title>第十三期 企业零距离之可口可乐重庆公司参观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