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737" w:hanging="0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  <w:t>3</w:t>
      </w:r>
    </w:p>
    <w:p>
      <w:pPr>
        <w:pStyle w:val="Normal"/>
        <w:ind w:first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11580" cy="50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66" r="-6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/>
      </w:pPr>
      <w:r>
        <w:rPr/>
        <w:t>第六届重庆市研究生征文大赛参赛作者基本信息统计表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17"/>
        <w:gridCol w:w="1799"/>
        <w:gridCol w:w="1319"/>
        <w:gridCol w:w="1559"/>
        <w:gridCol w:w="3234"/>
        <w:gridCol w:w="1559"/>
        <w:gridCol w:w="156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攻读学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学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导师</w:t>
            </w:r>
          </w:p>
        </w:tc>
      </w:tr>
      <w:tr>
        <w:trPr>
          <w:trHeight w:val="8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指导老师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投稿主题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作品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  <w:t>QQ</w:t>
            </w: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号码</w:t>
            </w:r>
          </w:p>
        </w:tc>
      </w:tr>
      <w:tr>
        <w:trPr>
          <w:trHeight w:val="7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持卡人姓名</w:t>
            </w:r>
            <w:r>
              <w:rPr>
                <w:rFonts w:ascii="方正仿宋_GBK;微软雅黑" w:hAnsi="方正仿宋_GBK;微软雅黑" w:cs="仿宋" w:eastAsia="方正仿宋_GBK;微软雅黑"/>
                <w:b/>
                <w:szCs w:val="21"/>
              </w:rPr>
              <w:t>（须为参赛作者本人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开户银行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（选填：重庆银行</w:t>
            </w: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中国银行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支行信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银行卡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90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pacing w:lineRule="exact" w:line="60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644" w:right="1985" w:gutter="0" w:header="851" w:top="1446" w:footer="1247" w:bottom="1446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4">
    <w:name w:val=" 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8:00Z</dcterms:created>
  <dc:creator>刘晓露</dc:creator>
  <dc:description/>
  <cp:keywords/>
  <dc:language>en-US</dc:language>
  <cp:lastModifiedBy>USER</cp:lastModifiedBy>
  <cp:lastPrinted>2016-03-28T15:10:00Z</cp:lastPrinted>
  <dcterms:modified xsi:type="dcterms:W3CDTF">2016-03-30T00:50:00Z</dcterms:modified>
  <cp:revision>12</cp:revision>
  <dc:subject/>
  <dc:title>中共重庆市纪委重庆市监察局（办公厅）发文处理笺</dc:title>
</cp:coreProperties>
</file>