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643"/>
        <w:jc w:val="center"/>
        <w:rPr>
          <w:b/>
          <w:b/>
          <w:sz w:val="32"/>
        </w:rPr>
      </w:pPr>
      <w:r>
        <w:rPr>
          <w:b/>
          <w:sz w:val="32"/>
        </w:rPr>
        <w:t>【</w:t>
      </w:r>
      <w:r>
        <w:rPr>
          <w:b/>
          <w:sz w:val="32"/>
        </w:rPr>
        <w:t>3</w:t>
      </w:r>
      <w:r>
        <w:rPr>
          <w:b/>
          <w:sz w:val="32"/>
        </w:rPr>
        <w:t>月</w:t>
      </w:r>
      <w:r>
        <w:rPr>
          <w:b/>
          <w:sz w:val="32"/>
        </w:rPr>
        <w:t>30</w:t>
      </w:r>
      <w:r>
        <w:rPr>
          <w:b/>
          <w:sz w:val="32"/>
        </w:rPr>
        <w:t>日】复旦大学化学系赵东元院士讲座</w:t>
      </w:r>
    </w:p>
    <w:p>
      <w:pPr>
        <w:pStyle w:val="1"/>
        <w:spacing w:lineRule="auto" w:line="360"/>
        <w:ind w:firstLine="562"/>
        <w:rPr/>
      </w:pPr>
      <w:r>
        <w:rPr>
          <w:b/>
        </w:rPr>
        <w:t>题目：</w:t>
      </w:r>
      <w:r>
        <w:rPr/>
        <w:t>功能介孔材料的合成及应用</w:t>
      </w:r>
    </w:p>
    <w:p>
      <w:pPr>
        <w:pStyle w:val="1"/>
        <w:spacing w:lineRule="auto" w:line="360"/>
        <w:ind w:firstLine="562"/>
        <w:rPr/>
      </w:pPr>
      <w:r>
        <w:rPr>
          <w:b/>
        </w:rPr>
        <w:t>时间：</w:t>
      </w:r>
      <w:r>
        <w:rPr/>
        <w:t>3</w:t>
      </w:r>
      <w:r>
        <w:rPr/>
        <w:t>月</w:t>
      </w:r>
      <w:r>
        <w:rPr/>
        <w:t>30</w:t>
      </w:r>
      <w:r>
        <w:rPr/>
        <w:t>日上午</w:t>
      </w:r>
      <w:r>
        <w:rPr/>
        <w:t>10:00 am</w:t>
      </w:r>
    </w:p>
    <w:p>
      <w:pPr>
        <w:pStyle w:val="1"/>
        <w:spacing w:lineRule="auto" w:line="360"/>
        <w:ind w:firstLine="562"/>
        <w:rPr/>
      </w:pPr>
      <w:r>
        <w:rPr>
          <w:b/>
        </w:rPr>
        <w:t>地点：</w:t>
      </w:r>
      <w:r>
        <w:rPr/>
        <w:t xml:space="preserve"> 主教 </w:t>
      </w:r>
      <w:r>
        <w:rPr/>
        <w:t>504</w:t>
      </w:r>
    </w:p>
    <w:p>
      <w:pPr>
        <w:pStyle w:val="1"/>
        <w:spacing w:lineRule="auto" w:line="360"/>
        <w:ind w:firstLine="562"/>
        <w:rPr/>
      </w:pPr>
      <w:r>
        <w:rPr>
          <w:b/>
        </w:rPr>
        <w:t>报告人：</w:t>
      </w:r>
      <w:r>
        <w:rPr/>
        <w:t>赵东元院士</w:t>
      </w:r>
    </w:p>
    <w:p>
      <w:pPr>
        <w:pStyle w:val="1"/>
        <w:spacing w:lineRule="auto" w:line="360"/>
        <w:ind w:firstLine="562"/>
        <w:rPr/>
      </w:pPr>
      <w:r>
        <w:rPr>
          <w:b/>
        </w:rPr>
        <w:t>主</w:t>
      </w:r>
      <w:r>
        <w:rPr>
          <w:b/>
        </w:rPr>
        <w:t xml:space="preserve"> </w:t>
      </w:r>
      <w:r>
        <w:rPr>
          <w:b/>
        </w:rPr>
        <w:t>办：</w:t>
      </w:r>
      <w:r>
        <w:rPr/>
        <w:t>重庆大学文理学部 重庆大学化学化工学院</w:t>
      </w:r>
    </w:p>
    <w:p>
      <w:pPr>
        <w:pStyle w:val="1"/>
        <w:spacing w:lineRule="auto" w:line="360"/>
        <w:ind w:firstLine="560"/>
        <w:rPr/>
      </w:pPr>
      <w:r>
        <w:rPr/>
        <w:t>赵东元教授，复旦大学教授，中科院院士，第三世界科学院院士。主要从事沸石分子筛、纳米介孔材料合成等方向的研究工作。在国际重要刊物上发表</w:t>
      </w:r>
      <w:r>
        <w:rPr/>
        <w:t>SCI</w:t>
      </w:r>
      <w:r>
        <w:rPr/>
        <w:t>论文</w:t>
      </w:r>
      <w:r>
        <w:rPr/>
        <w:t>550</w:t>
      </w:r>
      <w:r>
        <w:rPr/>
        <w:t>余篇，中国发明专利</w:t>
      </w:r>
      <w:r>
        <w:rPr/>
        <w:t>39</w:t>
      </w:r>
      <w:r>
        <w:rPr/>
        <w:t>项，授权</w:t>
      </w:r>
      <w:r>
        <w:rPr/>
        <w:t>32</w:t>
      </w:r>
      <w:r>
        <w:rPr/>
        <w:t>项，论文被引用近</w:t>
      </w:r>
      <w:r>
        <w:rPr/>
        <w:t>4.8</w:t>
      </w:r>
      <w:r>
        <w:rPr/>
        <w:t>万次（</w:t>
      </w:r>
      <w:r>
        <w:rPr/>
        <w:t>h index = 101</w:t>
      </w:r>
      <w:r>
        <w:rPr/>
        <w:t>），被国际</w:t>
      </w:r>
      <w:r>
        <w:rPr/>
        <w:t>ISI Web of Science</w:t>
      </w:r>
      <w:r>
        <w:rPr/>
        <w:t>公司列为近十年</w:t>
      </w:r>
      <w:r>
        <w:rPr/>
        <w:t>100</w:t>
      </w:r>
      <w:r>
        <w:rPr/>
        <w:t>名引用率最高的化学家之一；被</w:t>
      </w:r>
      <w:r>
        <w:rPr/>
        <w:t>Science Watch</w:t>
      </w:r>
      <w:r>
        <w:rPr/>
        <w:t>公司列为</w:t>
      </w:r>
      <w:r>
        <w:rPr/>
        <w:t>Mesoporous Materials</w:t>
      </w:r>
      <w:r>
        <w:rPr/>
        <w:t>领域发表论文、引用率最高的科学家之一（排名第</w:t>
      </w:r>
      <w:r>
        <w:rPr/>
        <w:t>1</w:t>
      </w:r>
      <w:r>
        <w:rPr/>
        <w:t>）。曾获得国家自然科学二等奖、何梁何利科学进步奖、第三世界科学院</w:t>
      </w:r>
      <w:r>
        <w:rPr/>
        <w:t>TWAS</w:t>
      </w:r>
      <w:r>
        <w:rPr/>
        <w:t>化学奖、国际介观结构材料</w:t>
      </w:r>
      <w:r>
        <w:rPr/>
        <w:t>IMMA</w:t>
      </w:r>
      <w:r>
        <w:rPr/>
        <w:t>、杜邦年轻教授奖、印度化学会拉奥奖。曾任国际介观结构材料协会理事、秘书长、副主席；国际沸石协会理事。曾任</w:t>
      </w:r>
      <w:r>
        <w:rPr/>
        <w:t>Journal of Colloid Interface Science</w:t>
      </w:r>
      <w:r>
        <w:rPr/>
        <w:t>）编辑，现任英国皇家化学会（</w:t>
      </w:r>
      <w:r>
        <w:rPr/>
        <w:t>RSC</w:t>
      </w:r>
      <w:r>
        <w:rPr/>
        <w:t>）</w:t>
      </w:r>
      <w:r>
        <w:rPr/>
        <w:t>Journal of Materials Chemistry</w:t>
      </w:r>
      <w:r>
        <w:rPr/>
        <w:t>主编，</w:t>
      </w:r>
      <w:r>
        <w:rPr/>
        <w:t>ACS Central Science</w:t>
      </w:r>
      <w:r>
        <w:rPr/>
        <w:t>编辑。</w:t>
      </w:r>
    </w:p>
    <w:p>
      <w:pPr>
        <w:pStyle w:val="1"/>
        <w:spacing w:lineRule="auto" w:line="360"/>
        <w:ind w:firstLine="562"/>
        <w:rPr>
          <w:b/>
          <w:b/>
        </w:rPr>
      </w:pPr>
      <w:r>
        <w:rPr>
          <w:b/>
        </w:rPr>
        <w:t>代表性文章</w:t>
      </w:r>
    </w:p>
    <w:p>
      <w:pPr>
        <w:pStyle w:val="1"/>
        <w:spacing w:lineRule="auto" w:line="360"/>
        <w:ind w:firstLine="560"/>
        <w:rPr/>
      </w:pPr>
      <w:r>
        <w:rPr/>
        <w:t xml:space="preserve">[1]. Y. Wan, D. Y. Zhao*, On the Controllable Soft-Templating Approach to Mesoporous Silicates” Chem. Rev. 2007, 107, 2821-2860. </w:t>
      </w:r>
    </w:p>
    <w:p>
      <w:pPr>
        <w:pStyle w:val="1"/>
        <w:spacing w:lineRule="auto" w:line="360"/>
        <w:ind w:firstLine="560"/>
        <w:rPr/>
      </w:pPr>
      <w:r>
        <w:rPr/>
        <w:t>[2]. Z. K. Sun, Y. Liu, B. Li, J. Wei, M. H. Wang, Q. Yue, Y. H. Deng, S. Kaliaguine, D. Y. Zhao*, General Synthesis of Discrete Mesoporous Carbon Microspheres through a Confined Self-Assembly Process in Inverse Opals, ACS Nano, 2013, 7, 8706–8714.</w:t>
      </w:r>
    </w:p>
    <w:p>
      <w:pPr>
        <w:pStyle w:val="1"/>
        <w:spacing w:lineRule="auto" w:line="360"/>
        <w:ind w:firstLine="560"/>
        <w:rPr/>
      </w:pPr>
      <w:r>
        <w:rPr/>
        <w:t>[3]. Y. Fang, D. Gu, Y. Zou, Z. X. Wu, F. Y. Li, R. C. Che, Y. H. Deng, B. Tu, D. Y. Zhao*, A Low-Concentration Hydrothermal Synthesis of Biocompatible Ordered Mesoporous Carbon Nanospheres with Tunable and Uniform Size, Angew. Chem. Int. Ed., 2010, 49, 7987–7991</w:t>
      </w:r>
    </w:p>
    <w:p>
      <w:pPr>
        <w:pStyle w:val="1"/>
        <w:spacing w:lineRule="auto" w:line="360"/>
        <w:ind w:firstLine="560"/>
        <w:rPr/>
      </w:pPr>
      <w:r>
        <w:rPr/>
        <w:t>[4] F. Q. Zhang, D. Gu, T. Yu, F. Zhang, S. H. Xie, L. J. Zhang, Y. H. Deng, Y. Wan, B. Tu, and D. Y. Zhao*, Mesoporous Carbon Single-Crystals from Organic-Organic Self- Assembly, J. Am. Chem. Soc., 2007, 129, 7746-7747.</w:t>
      </w:r>
    </w:p>
    <w:p>
      <w:pPr>
        <w:pStyle w:val="1"/>
        <w:spacing w:lineRule="auto" w:line="360"/>
        <w:ind w:firstLine="560"/>
        <w:rPr/>
      </w:pPr>
      <w:r>
        <w:rPr/>
        <w:t>[5] Wei Li, Fei Wang, Shanshan Feng, Jinxiu Wang, Zhenkun Sun, Bin Li, Yuhui Li, Jianping Yang, Ahmed A. Elzatahry, Yongyao Xia, and Dongyuan Zhao*, Sol–Gel Design Strategy for Ultradispersed TiO2 Nanoparticles on Graphene for High-Performance Lithium Ion Batteries, J. Am. Chem. Soc., 2013, 135, 18300–18303</w:t>
      </w:r>
    </w:p>
    <w:p>
      <w:pPr>
        <w:pStyle w:val="1"/>
        <w:spacing w:lineRule="auto" w:line="360"/>
        <w:ind w:first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样式1 Char"/>
    <w:qFormat/>
    <w:rPr>
      <w:rFonts w:ascii="宋体;SimSun" w:hAnsi="宋体;SimSun" w:cs="宋体;SimSu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宋体;SimSun" w:hAnsi="宋体;SimSun" w:cs="宋体;SimSu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51:00Z</dcterms:created>
  <dc:creator>jb</dc:creator>
  <dc:description/>
  <cp:keywords/>
  <dc:language>en-US</dc:language>
  <cp:lastModifiedBy>jb</cp:lastModifiedBy>
  <dcterms:modified xsi:type="dcterms:W3CDTF">2015-03-26T00:51:00Z</dcterms:modified>
  <cp:revision>2</cp:revision>
  <dc:subject/>
  <dc:title/>
</cp:coreProperties>
</file>