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“北京大学应用数学暑期学校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申 请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4"/>
        <w:gridCol w:w="227"/>
        <w:gridCol w:w="1276"/>
        <w:gridCol w:w="762"/>
        <w:gridCol w:w="2356"/>
        <w:gridCol w:w="1985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直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专业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阶段研究方向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期学校拟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及名称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听说能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专 家 推 荐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4"/>
        <w:gridCol w:w="436"/>
        <w:gridCol w:w="1800"/>
        <w:gridCol w:w="29"/>
        <w:gridCol w:w="4341"/>
      </w:tblGrid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请者研究能力的评估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申请人参加暑期学校的目的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水平评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2:00Z</dcterms:created>
  <dc:creator>yh</dc:creator>
  <dc:description/>
  <dc:language>en-US</dc:language>
  <cp:lastModifiedBy>lyy</cp:lastModifiedBy>
  <dcterms:modified xsi:type="dcterms:W3CDTF">2014-02-28T06:32:00Z</dcterms:modified>
  <cp:revision>2</cp:revision>
  <dc:subject/>
  <dc:title>2011年度“北京大学应用数学暑期学校”</dc:title>
</cp:coreProperties>
</file>