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6"/>
          <w:szCs w:val="36"/>
        </w:rPr>
        <w:t>张家港市</w:t>
      </w:r>
      <w:r>
        <w:rPr>
          <w:rFonts w:eastAsia="黑体;SimHei"/>
          <w:b/>
          <w:sz w:val="36"/>
          <w:szCs w:val="36"/>
        </w:rPr>
        <w:t>2014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“</w:t>
      </w:r>
      <w:r>
        <w:rPr>
          <w:rFonts w:eastAsia="黑体;SimHei"/>
          <w:b/>
          <w:sz w:val="36"/>
          <w:szCs w:val="36"/>
        </w:rPr>
        <w:t>985”</w:t>
      </w:r>
      <w:r>
        <w:rPr>
          <w:rFonts w:eastAsia="黑体;SimHei"/>
          <w:b/>
          <w:sz w:val="36"/>
          <w:szCs w:val="36"/>
        </w:rPr>
        <w:t>等著名</w:t>
      </w:r>
      <w:r>
        <w:rPr>
          <w:rFonts w:eastAsia="黑体;SimHei"/>
          <w:b/>
          <w:sz w:val="36"/>
          <w:szCs w:val="36"/>
        </w:rPr>
        <w:t>高校研究生暑期社会实践活动工作</w:t>
      </w:r>
      <w:r>
        <w:rPr>
          <w:rFonts w:eastAsia="黑体;SimHei"/>
          <w:b/>
          <w:sz w:val="36"/>
          <w:szCs w:val="36"/>
        </w:rPr>
        <w:t>安排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一、项目发布</w:t>
      </w:r>
    </w:p>
    <w:p>
      <w:pPr>
        <w:pStyle w:val="Normal"/>
        <w:spacing w:lineRule="exact" w:line="560"/>
        <w:ind w:firstLine="48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时间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"/>
          <w:b/>
          <w:sz w:val="32"/>
          <w:szCs w:val="32"/>
        </w:rPr>
        <w:t>（二）要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由学校就业指导中心、团委或研究生院以网络发布、组织宣讲会</w:t>
      </w:r>
      <w:r>
        <w:rPr>
          <w:rFonts w:ascii="仿宋_GB2312" w:hAnsi="仿宋_GB2312" w:cs="宋体;SimSun" w:eastAsia="仿宋_GB2312"/>
          <w:sz w:val="32"/>
          <w:szCs w:val="32"/>
        </w:rPr>
        <w:t>等形式进行宣传发动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根据项目具体要求组织研究生开展报名工作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二、团队征集</w:t>
      </w:r>
    </w:p>
    <w:p>
      <w:pPr>
        <w:pStyle w:val="Normal"/>
        <w:spacing w:lineRule="exact" w:line="560"/>
        <w:ind w:firstLine="48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时间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48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要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实践团队中博士研究生、研二学生要占有一定比例（具体根据实际确定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研究生的专业必须与项目需求一致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坚持院校统一组团，由学校毕业生就业指导中心、团委或研究生院（重点项目张家港市人才中心、用人单位参与）对报名人员进行面试选拔，根据分配名额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的比例初步确定团队人员名单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将初选人员信息汇总发至张家港市人才中心，交由用人单位选择，最终确定参加实践人选，并反馈至有关院校；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准备工作</w:t>
      </w:r>
    </w:p>
    <w:p>
      <w:pPr>
        <w:pStyle w:val="Normal"/>
        <w:spacing w:lineRule="exact" w:line="560"/>
        <w:ind w:firstLine="48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时间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48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安排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实践团员与参与实践项目的用人单位进行沟通，进一步了解实践项目情况，做好相关准备工作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确定各高校实践团队队长、副队长人选，制作实践手册，强调组织纪律，将团员名单汇总成册发至张家港市人才中心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设计各高校实践团队队旗、文化衫，经张家港市人才中心审核后制作；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订票，明确各团队出发及抵达日期并告知张家港市人才中心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四、社会实践</w:t>
      </w:r>
    </w:p>
    <w:p>
      <w:pPr>
        <w:pStyle w:val="Normal"/>
        <w:spacing w:lineRule="exact" w:line="560"/>
        <w:ind w:firstLine="482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时间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（二）有关事项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不组织接送站，请各团队在规定时间内自行到指定地点报到，返程自行订票并解决前往车站交通；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请各团员严格遵守用人单位工作时间及规章制度，服从用人单位统一管理；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团员休息日外出，须向用人单位及张家港市人才中心请假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实践期间，各团员需制作“我与张家港”为主题的实践感悟电子文档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份（含照片、文字等，体裁不限），由各团队队长收齐后统一交张家港市人才中心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05:00Z</dcterms:created>
  <dc:creator>吴涛</dc:creator>
  <dc:description/>
  <cp:keywords/>
  <dc:language>en-US</dc:language>
  <cp:lastModifiedBy>User</cp:lastModifiedBy>
  <dcterms:modified xsi:type="dcterms:W3CDTF">2014-04-29T00:05:00Z</dcterms:modified>
  <cp:revision>2</cp:revision>
  <dc:subject/>
  <dc:title>著名高校研究生暑期昆山社会实践活动介绍</dc:title>
</cp:coreProperties>
</file>