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古博士学位研究生奖学金项目之有关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古（香港）有限公司现设立该项在香港大学研读的博士学位研究生奖学金项目，该奖学金项目有以下规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命名为太古博士学位奖学金，每年颁授一次，每次名额两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期奖学金为时三年，惟必须具备理想的学术成就，目前每年金额为</w:t>
      </w:r>
      <w:r>
        <w:rPr>
          <w:rFonts w:eastAsia="仿宋_GB2312" w:ascii="仿宋_GB2312" w:hAnsi="仿宋_GB2312"/>
          <w:sz w:val="30"/>
          <w:szCs w:val="30"/>
        </w:rPr>
        <w:t>HK</w:t>
      </w:r>
      <w:r>
        <w:rPr>
          <w:rFonts w:ascii="仿宋_GB2312" w:hAnsi="仿宋_GB2312" w:eastAsia="仿宋_GB2312"/>
          <w:sz w:val="30"/>
          <w:szCs w:val="30"/>
        </w:rPr>
        <w:t>＄</w:t>
      </w:r>
      <w:r>
        <w:rPr>
          <w:rFonts w:eastAsia="仿宋_GB2312" w:ascii="仿宋_GB2312" w:hAnsi="仿宋_GB2312"/>
          <w:sz w:val="30"/>
          <w:szCs w:val="30"/>
        </w:rPr>
        <w:t>100,200</w:t>
      </w:r>
      <w:r>
        <w:rPr>
          <w:rFonts w:ascii="仿宋_GB2312" w:hAnsi="仿宋_GB2312" w:eastAsia="仿宋_GB2312"/>
          <w:sz w:val="30"/>
          <w:szCs w:val="30"/>
        </w:rPr>
        <w:t>，（注：这笔费用按月支付予学者本人；用作书本费以及其他零用开支），另外加上由太古集团直接交付港大的学费、住宿费和膳食费。在每期奖学金项目开始和结束时，太古将为学者提供往返香港的免费机票（普通舱位）。学者在三个学年内应全部时间在香港学习生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希望学者在学业完成后立即返回国内有关大学执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奖学金授予出生在中国的中国公民，并在每期奖学金项目实施之日起（注：本期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）未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的男性或女性。申请者必须在国内以下十所大学之中（注：北京大学、清华大学、北京师范大学、复旦大学、南京大学、浙江大学、厦门大学、武汉大学、重庆大学、西安交通大学）已经完成至少四年的大学课程，并取得良好成绩及获取相应学术领域的硕士学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奖学金为有志于人文和社会科学领域取得更高学位的学生而设立。目前为各种申请奖学金而设立的国际性考试均适用。即：修读经济学须通过</w:t>
      </w:r>
      <w:r>
        <w:rPr>
          <w:rFonts w:eastAsia="仿宋_GB2312" w:ascii="仿宋_GB2312" w:hAnsi="仿宋_GB2312"/>
          <w:sz w:val="30"/>
          <w:szCs w:val="30"/>
        </w:rPr>
        <w:t>GRE</w:t>
      </w:r>
      <w:r>
        <w:rPr>
          <w:rFonts w:ascii="仿宋_GB2312" w:hAnsi="仿宋_GB2312" w:eastAsia="仿宋_GB2312"/>
          <w:sz w:val="30"/>
          <w:szCs w:val="30"/>
        </w:rPr>
        <w:t>，管理学须通过</w:t>
      </w:r>
      <w:r>
        <w:rPr>
          <w:rFonts w:eastAsia="仿宋_GB2312" w:ascii="仿宋_GB2312" w:hAnsi="仿宋_GB2312"/>
          <w:sz w:val="30"/>
          <w:szCs w:val="30"/>
        </w:rPr>
        <w:t>GMAT</w:t>
      </w:r>
      <w:r>
        <w:rPr>
          <w:rFonts w:ascii="仿宋_GB2312" w:hAnsi="仿宋_GB2312" w:eastAsia="仿宋_GB2312"/>
          <w:sz w:val="30"/>
          <w:szCs w:val="30"/>
        </w:rPr>
        <w:t>，而由于申请人必须具备流利的英文沟通能力（书写及口语），故所有候选人必须通过</w:t>
      </w:r>
      <w:r>
        <w:rPr>
          <w:rFonts w:eastAsia="仿宋_GB2312" w:ascii="仿宋_GB2312" w:hAnsi="仿宋_GB2312"/>
          <w:sz w:val="30"/>
          <w:szCs w:val="30"/>
        </w:rPr>
        <w:t>TOEFL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eastAsia="仿宋_GB2312"/>
          <w:sz w:val="30"/>
          <w:szCs w:val="30"/>
        </w:rPr>
        <w:t>考试。（研修方向为中国语言文学者除外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者需要提交以下申请材料：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简历（注明出生日期、出生地、性别等个人信息）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自荐信（注明申请专业）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研究计划书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硕士研究生毕业证书复印件和硕士学位证书复印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在校成绩单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TOEFL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RE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GMAT</w:t>
      </w:r>
      <w:r>
        <w:rPr>
          <w:rFonts w:ascii="仿宋_GB2312" w:hAnsi="仿宋_GB2312" w:eastAsia="仿宋_GB2312"/>
          <w:sz w:val="30"/>
          <w:szCs w:val="30"/>
        </w:rPr>
        <w:t>成绩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申请材料须提交中文、英文双文本，并须呈交一份英文作品及以英文写就的研究计划书，作为学习或研究能力的根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候选人须通过香港大学的批准，如被接受，将成为该校的博士学位研究生，香港大学即将委派导师，从旁监察指导作适当的学术研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若无适当候选人，将不会颁发该年度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6:00Z</dcterms:created>
  <dc:creator>新电脑公司技术</dc:creator>
  <dc:description/>
  <cp:keywords/>
  <dc:language>en-US</dc:language>
  <cp:lastModifiedBy>lenovo</cp:lastModifiedBy>
  <cp:lastPrinted>2014-06-30T14:11:00Z</cp:lastPrinted>
  <dcterms:modified xsi:type="dcterms:W3CDTF">2015-09-22T02:34:00Z</dcterms:modified>
  <cp:revision>18</cp:revision>
  <dc:subject/>
  <dc:title/>
</cp:coreProperties>
</file>